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е протоколы</w:t>
      </w:r>
    </w:p>
    <w:p>
      <w:pPr>
        <w:pStyle w:val="Normal"/>
        <w:rPr/>
      </w:pPr>
      <w:r>
        <w:rPr/>
        <w:t>Литература</w:t>
      </w:r>
    </w:p>
    <w:tbl>
      <w:tblPr>
        <w:tblW w:w="5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7"/>
        <w:gridCol w:w="960"/>
        <w:gridCol w:w="1842"/>
        <w:gridCol w:w="222"/>
        <w:gridCol w:w="17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хутди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б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ух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ип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тш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ач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аш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аш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е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ри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йбулл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ас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и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tbl>
      <w:tblPr>
        <w:tblW w:w="5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7"/>
        <w:gridCol w:w="960"/>
        <w:gridCol w:w="1041"/>
        <w:gridCol w:w="960"/>
      </w:tblGrid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кса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тах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атди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хму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г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бан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жар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з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ха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и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о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ур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</w:t>
      </w:r>
    </w:p>
    <w:tbl>
      <w:tblPr>
        <w:tblW w:w="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84"/>
        <w:gridCol w:w="960"/>
        <w:gridCol w:w="1041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ерья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фае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т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tbl>
      <w:tblPr>
        <w:tblW w:w="5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79"/>
        <w:gridCol w:w="960"/>
        <w:gridCol w:w="1041"/>
        <w:gridCol w:w="960"/>
      </w:tblGrid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мидул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л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ми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вар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ю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енце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бгатулл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ет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фим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язык</w:t>
      </w:r>
    </w:p>
    <w:tbl>
      <w:tblPr>
        <w:tblW w:w="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1"/>
        <w:gridCol w:w="960"/>
        <w:gridCol w:w="1041"/>
        <w:gridCol w:w="960"/>
      </w:tblGrid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йрутди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йс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фтах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рю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хетди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атди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а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тах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жар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tbl>
      <w:tblPr>
        <w:tblW w:w="5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5"/>
        <w:gridCol w:w="960"/>
        <w:gridCol w:w="1842"/>
        <w:gridCol w:w="222"/>
        <w:gridCol w:w="17"/>
      </w:tblGrid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мидулл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л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ма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б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ш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в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бгатулл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м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</w:t>
      </w:r>
    </w:p>
    <w:tbl>
      <w:tblPr>
        <w:tblW w:w="4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40"/>
        <w:gridCol w:w="1426"/>
      </w:tblGrid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асо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йбулли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кворц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ыд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идулл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айдулае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анть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ндрия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сибул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аттах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лимулл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60"/>
        <w:gridCol w:w="962"/>
        <w:gridCol w:w="1426"/>
      </w:tblGrid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ья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фа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в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абдулха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дечк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хи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ан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и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фанть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в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ля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5"/>
        <w:gridCol w:w="1040"/>
        <w:gridCol w:w="1426"/>
      </w:tblGrid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юряги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асо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бул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ваш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мен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и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да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ур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етдин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ш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ва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ье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ячк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анть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затул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атди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ам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ья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фа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см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Ильхам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айнул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амаз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си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улейм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убарак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з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азли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ь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исее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Халиулли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р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юндог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ру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тынбае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верья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ртё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Мингалее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лаз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ахрутдин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ли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Чичка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Гарип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амер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фтах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рю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мие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мидулли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</w:t>
      </w:r>
    </w:p>
    <w:tbl>
      <w:tblPr>
        <w:tblW w:w="3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40"/>
        <w:gridCol w:w="1240"/>
      </w:tblGrid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али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Фаттах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оро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уре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едо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алд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ы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асиль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ариф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уз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губ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тынба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Халиуллин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Жук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исе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н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Мингале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</w:t>
      </w:r>
    </w:p>
    <w:tbl>
      <w:tblPr>
        <w:tblW w:w="3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40"/>
        <w:gridCol w:w="1240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йдул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изатул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сла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зя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к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</w:t>
      </w:r>
    </w:p>
    <w:tbl>
      <w:tblPr>
        <w:tblW w:w="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06"/>
        <w:gridCol w:w="2162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че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йдул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2713355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040"/>
                              <w:gridCol w:w="14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рдечкин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менко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стин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оленце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рмянцев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аймардано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сае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алие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выдо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купо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куло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адее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зеева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рам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ано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мие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офим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атдино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ён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алиуллин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ьво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тынбае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ейдман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верьяно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хрутдин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усаин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айбуллин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годае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амшин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дретдино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651.5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040"/>
                        <w:gridCol w:w="14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рдечкин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менко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стин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моленце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рмянцев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Шаймардано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сае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алие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авыдо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Якупо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куло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адее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зеева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рам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улано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мие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офим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матдино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ён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алиуллин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ьво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тынбае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ейдман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верьяно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хрутдин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усаин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Хайбуллин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годае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рамшин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дретдино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</w:r>
    </w:p>
    <w:tbl>
      <w:tblPr>
        <w:tblW w:w="44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34"/>
        <w:gridCol w:w="1701"/>
      </w:tblGrid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Щегол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Габдулх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За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Информатика</w:t>
      </w:r>
    </w:p>
    <w:tbl>
      <w:tblPr>
        <w:tblW w:w="44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34"/>
        <w:gridCol w:w="1701"/>
      </w:tblGrid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Сах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7:00Z</dcterms:created>
  <dc:creator>Татьяна</dc:creator>
  <dc:description/>
  <cp:keywords/>
  <dc:language>en-US</dc:language>
  <cp:lastModifiedBy>Татьяна</cp:lastModifiedBy>
  <dcterms:modified xsi:type="dcterms:W3CDTF">2023-11-06T16:40:00Z</dcterms:modified>
  <cp:revision>5</cp:revision>
  <dc:subject/>
  <dc:title/>
</cp:coreProperties>
</file>